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ast October Sight Loss Councils from across the country came together to share ideas, learn new skills and be inspired at our first ever Sight Loss Council Conference!</w:t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he conference featured a host of guest speakers. Our special guest ‘Blind Dave Heeley’ spoke of his extraordinary experiences as a record-breaking marathon runner and tandem cyclist! He also spoke to members about the importance of being a committed team player to make a difference.</w:t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e also held the first-ever Rodney Powell Awards ceremony!</w:t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he Rodney Powell Awards recognise the contribution a volunteer or volunteering team has made to the lives of blind and partially sighted people and Thomas Pocklington Trust.</w:t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e held workshop sessions on campaigning skills, working with the media, working collaboratively, social media, working effectively as a team, and confidence building.</w:t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oin our growing network of Sight Loss Councils. Find out more or sign up for news on our work and campaigns at</w:t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ightlosscouncils.org.uk</w:t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84eb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8</Words>
  <Characters>848</Characters>
  <CharactersWithSpaces>9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23:43:00Z</dcterms:created>
  <dc:creator>Nadia Quadmani</dc:creator>
  <dc:description/>
  <dc:language>en-US</dc:language>
  <cp:lastModifiedBy>Nadia Quadmani</cp:lastModifiedBy>
  <dcterms:modified xsi:type="dcterms:W3CDTF">2022-05-31T2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